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right="43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21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ЕМ АСБЕСТОВСКОГО ГОРОДСКОГО </w:t>
      </w:r>
      <w:r>
        <w:rPr>
          <w:b/>
          <w:spacing w:val="-2"/>
          <w:sz w:val="24"/>
          <w:szCs w:val="24"/>
        </w:rPr>
        <w:t>ОКРУГА</w:t>
      </w:r>
    </w:p>
    <w:p>
      <w:pPr>
        <w:pStyle w:val="Normal"/>
        <w:shd w:fill="FFFFFF" w:val="clear"/>
        <w:spacing w:before="317" w:after="0"/>
        <w:ind w:left="10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890" w:leader="none"/>
        </w:tabs>
        <w:ind w:left="10" w:hanging="0"/>
        <w:rPr/>
      </w:pPr>
      <w:r>
        <w:rPr>
          <w:sz w:val="28"/>
          <w:szCs w:val="28"/>
        </w:rPr>
        <w:t>25 августа 2010 г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№ 229</w:t>
      </w:r>
    </w:p>
    <w:p>
      <w:pPr>
        <w:pStyle w:val="Normal"/>
        <w:shd w:fill="FFFFFF" w:val="clear"/>
        <w:spacing w:lineRule="exact" w:line="322" w:before="14" w:after="0"/>
        <w:ind w:left="125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О реализации учебного плана</w:t>
      </w:r>
    </w:p>
    <w:p>
      <w:pPr>
        <w:pStyle w:val="Normal"/>
        <w:shd w:fill="FFFFFF" w:val="clear"/>
        <w:spacing w:lineRule="exact" w:line="322"/>
        <w:ind w:left="106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о предмету «Технология» в 5-11 классах муниципальных</w:t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общеобразовательных учреждений Асбестовского городского округа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в 2010-2011 учебном году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22" w:before="312" w:after="0"/>
        <w:ind w:right="10" w:firstLine="763"/>
        <w:jc w:val="both"/>
        <w:rPr/>
      </w:pPr>
      <w:r>
        <w:rPr>
          <w:sz w:val="28"/>
          <w:szCs w:val="28"/>
        </w:rPr>
        <w:t>На основании приказа управления образованием Асбестовского</w:t>
        <w:br/>
        <w:t>городского округа от 06.07.2010 г. «О подготовительных мероприятиях по</w:t>
        <w:br/>
        <w:t xml:space="preserve">ликвидаци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ОУ «Межшкольный учебный комбинат № 2» в целях</w:t>
        <w:br/>
        <w:t>подготовки к реализации в 2010-2011 году предмета «Технология» в 5-11</w:t>
        <w:br/>
      </w:r>
      <w:r>
        <w:rPr>
          <w:spacing w:val="-5"/>
          <w:sz w:val="28"/>
          <w:szCs w:val="28"/>
        </w:rPr>
        <w:t>класса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а    базе    муниципальных    общеобразовательных    учреждений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Асбестовского городского округа</w:t>
      </w:r>
    </w:p>
    <w:p>
      <w:pPr>
        <w:pStyle w:val="Normal"/>
        <w:shd w:fill="FFFFFF" w:val="clear"/>
        <w:spacing w:lineRule="exact" w:line="322"/>
        <w:ind w:left="34" w:firstLine="341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оздать городские  базовые кабинеты для проведения  уроков по предмету «Технология»   в   5-8   классах       на   базе   следующих   муниципальных общеобразовательных учреждений: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-АМОУ СОШ № 2 (технический труд, обслуживающий труд);</w:t>
      </w:r>
    </w:p>
    <w:p>
      <w:pPr>
        <w:pStyle w:val="Normal"/>
        <w:shd w:fill="FFFFFF" w:val="clear"/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АМОУ СОШ № 9 (обслуживающий труд);</w:t>
      </w:r>
    </w:p>
    <w:p>
      <w:pPr>
        <w:pStyle w:val="Normal"/>
        <w:shd w:fill="FFFFFF" w:val="clear"/>
        <w:spacing w:lineRule="exact" w:line="322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АМОУ СОШ № 16 (технический труд);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-АМОУ СОШ № 21 (технический труд, обслуживающий труд);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-АМОУ СОШ № 22(технический труд, обслуживающий труд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spacing w:lineRule="exact" w:line="322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городскими базовыми кабинетами следующие</w:t>
        <w:br/>
        <w:t>муниципальные общеобразовательные учреждения для проведения</w:t>
        <w:br/>
        <w:t>уроков по предмету «Технология» в 5-8 класса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22"/>
        <w:ind w:left="70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 АМОУ СОШ № 2- АМОУ СОШ № 30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за АМОУ СОШ № 9- АМОУ СОШ № 24 (обслуживающий труд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за АМОУ СОШ № 16- АМОУ СОШ № 24 (технический труд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за АМОУ СОШ № 21- АМОУ СОШ № 4, АМОУ СОШ №11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за АМОУ СОШ № 22- АМОУ СОШ № 8, АМОУ ООШ № 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spacing w:lineRule="exact" w:line="322"/>
        <w:ind w:left="360" w:right="19" w:hanging="360"/>
        <w:jc w:val="both"/>
        <w:rPr/>
      </w:pPr>
      <w:r>
        <w:rPr>
          <w:spacing w:val="-2"/>
          <w:sz w:val="28"/>
          <w:szCs w:val="28"/>
        </w:rPr>
        <w:t xml:space="preserve">Руководителям АМОУ СОШ № 1 </w:t>
      </w:r>
      <w:r>
        <w:rPr>
          <w:spacing w:val="-2"/>
          <w:sz w:val="28"/>
          <w:szCs w:val="28"/>
          <w:vertAlign w:val="subscript"/>
        </w:rPr>
        <w:t>И</w:t>
      </w:r>
      <w:r>
        <w:rPr>
          <w:spacing w:val="-2"/>
          <w:sz w:val="28"/>
          <w:szCs w:val="28"/>
        </w:rPr>
        <w:t>м. М.Горького, АМОУ СОШ № 18,</w:t>
        <w:br/>
      </w:r>
      <w:r>
        <w:rPr>
          <w:sz w:val="28"/>
          <w:szCs w:val="28"/>
        </w:rPr>
        <w:t>АМОУ ООШ № 13 организовать проведение уроков по предмету</w:t>
        <w:br/>
        <w:t>«Технология» в 5-8 классах на базе своих учреждений, создав для этого</w:t>
        <w:br/>
        <w:t>необходимые усло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spacing w:lineRule="exact" w:line="322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редних общеобразовательных учреждений</w:t>
        <w:br/>
        <w:t>организовать проведение уроков по предмету «Технология» в 10-11</w:t>
        <w:br/>
        <w:t>классах используя ресурсные возможности кабинетов информатики,</w:t>
        <w:br/>
        <w:t>информационно-образовательных центров свои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АМОУ СОШ № 2, АМОУ СОШ № 9, АМОУ СОШ №</w:t>
        <w:br/>
        <w:t>16, АМОУ СОШ № 21, АМОУ СОШ № 22 (Кокшаров В.Ф., Попова</w:t>
        <w:br/>
        <w:t>Г.А., Каменских Н.А., Смирнова Е.П., Елтышева В.Г.):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/>
        <w:ind w:left="669" w:right="10" w:hanging="645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9.2010 г. выделить под городские базовые кабинеты</w:t>
        <w:br/>
        <w:t>учебные помещения с удобным доступом в них обучающихся из</w:t>
        <w:br/>
        <w:t>закрепленных за данным кабинетом учреждений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/>
        <w:ind w:left="669" w:right="10" w:hanging="645"/>
        <w:jc w:val="both"/>
        <w:rPr>
          <w:sz w:val="28"/>
          <w:szCs w:val="28"/>
        </w:rPr>
      </w:pPr>
      <w:r>
        <w:rPr>
          <w:sz w:val="28"/>
          <w:szCs w:val="28"/>
        </w:rPr>
        <w:t>в срок до 06.09.2010 г. оборудовать учебные помещения</w:t>
        <w:br/>
        <w:t>необходимой мебелью, в том числе предусмотреть наличие условий для</w:t>
        <w:br/>
        <w:t>хранения учебно-методического обеспечения (шкафы, стеллажи и др.), а</w:t>
        <w:br/>
        <w:t>также условий для хранения верхней одежды обучающихся (крючки,</w:t>
        <w:br/>
        <w:t>вешалки и др.)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/>
        <w:ind w:left="669" w:right="10" w:hanging="645"/>
        <w:jc w:val="both"/>
        <w:rPr>
          <w:sz w:val="28"/>
          <w:szCs w:val="28"/>
        </w:rPr>
      </w:pPr>
      <w:r>
        <w:rPr>
          <w:sz w:val="28"/>
          <w:szCs w:val="28"/>
        </w:rPr>
        <w:t>в срок до 06.09.2010 г. приказами по учреждению назначить</w:t>
        <w:br/>
        <w:t>руководителей базовых учебных кабинетов, утвердить согласованные с</w:t>
        <w:br/>
        <w:t>закрепленными за городскими базовыми кабинетами образовательными</w:t>
        <w:br/>
        <w:t>учреждениями графики работы кабинетов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2"/>
        <w:ind w:left="669" w:right="10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03.09.2010 г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65" w:right="10" w:hanging="360"/>
        <w:jc w:val="both"/>
        <w:rPr/>
      </w:pPr>
      <w:r>
        <w:rPr>
          <w:sz w:val="28"/>
          <w:szCs w:val="28"/>
        </w:rPr>
        <w:t xml:space="preserve">представить в отдел по управлению муниципальным имуществом администрации Асбестовского городского округа обоснованное ходатайство о передаче из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ОУ «Межшкольный </w:t>
      </w:r>
      <w:r>
        <w:rPr>
          <w:spacing w:val="-1"/>
          <w:sz w:val="28"/>
          <w:szCs w:val="28"/>
        </w:rPr>
        <w:t xml:space="preserve">учебный комбинат № 2» в школы учебного оборудования для кабинетов обсуживающего и технического труда, согласованное с заместителем </w:t>
      </w:r>
      <w:r>
        <w:rPr>
          <w:sz w:val="28"/>
          <w:szCs w:val="28"/>
        </w:rPr>
        <w:t>начальника управления образованием М.В. Дмитриево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65" w:right="19" w:hanging="360"/>
        <w:jc w:val="both"/>
        <w:rPr/>
      </w:pPr>
      <w:r>
        <w:rPr>
          <w:sz w:val="28"/>
          <w:szCs w:val="28"/>
        </w:rPr>
        <w:t xml:space="preserve">оформить паспорта базовых кабинетов с включением информации об </w:t>
      </w:r>
      <w:r>
        <w:rPr>
          <w:spacing w:val="-1"/>
          <w:sz w:val="28"/>
          <w:szCs w:val="28"/>
        </w:rPr>
        <w:t xml:space="preserve">уровне их оснащенности в соответствии с установленными требованиями </w:t>
      </w:r>
      <w:r>
        <w:rPr>
          <w:sz w:val="28"/>
          <w:szCs w:val="28"/>
        </w:rPr>
        <w:t xml:space="preserve">(после издания приказа отделом по управлению муниципальным имуществом Асбестовского городского округа о передаче учебного оборудования из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ОУ «Межшкольный учебный комбинат № 2» в школы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10" w:leader="none"/>
        </w:tabs>
        <w:spacing w:lineRule="exact" w:line="322"/>
        <w:ind w:left="669" w:right="29" w:hanging="64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срок до 10.09.2010 г. заключить договоры о безвозмездном предоставлении учебных помещений с руководителями учреждений, закрепленных за базовыми кабинет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10" w:leader="none"/>
        </w:tabs>
        <w:spacing w:lineRule="exact" w:line="322"/>
        <w:ind w:left="669" w:right="29" w:hanging="64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срок до 11.09.2010 г. представить заместителю начальника управления образованием Дмитриевой М.В. пакет документов по организации деятельности городских базовых кабинетов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 назначении руководителя кабинета, об утверждении режима работы кабинет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360" w:right="29" w:hanging="360"/>
        <w:jc w:val="both"/>
        <w:rPr/>
      </w:pPr>
      <w:r>
        <w:rPr>
          <w:sz w:val="28"/>
          <w:szCs w:val="28"/>
        </w:rPr>
        <w:t xml:space="preserve">копию договора о безвозмездном предоставлении учебных помещений; -копию паспортов базовых кабинетов, включающих информацию об </w:t>
      </w:r>
      <w:r>
        <w:rPr>
          <w:spacing w:val="-1"/>
          <w:sz w:val="28"/>
          <w:szCs w:val="28"/>
        </w:rPr>
        <w:t xml:space="preserve">уровне их оснащенности в соответствии с установленными требованиями </w:t>
      </w:r>
      <w:r>
        <w:rPr>
          <w:sz w:val="28"/>
          <w:szCs w:val="28"/>
        </w:rPr>
        <w:t xml:space="preserve">(после , издания приказа отделом по управлению муниципальным имуществом Асбестовского городского округа о передаче учебного оборудования из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ОУ «Межшкольный учебный комбинат № 2» в школ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322"/>
        <w:ind w:left="36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закрепленных за городскими базовыми</w:t>
        <w:br/>
        <w:t>кабинетами для проведения уроков «Технология» согласно п. 2</w:t>
        <w:br/>
        <w:t>настоящего приказа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беспечить безопасные условия передвижения обучающихся из </w:t>
      </w:r>
      <w:r>
        <w:rPr>
          <w:spacing w:val="-1"/>
          <w:sz w:val="28"/>
          <w:szCs w:val="28"/>
        </w:rPr>
        <w:t xml:space="preserve">школы в городские базовые кабинеты для проведения уроков по предмету </w:t>
      </w:r>
      <w:r>
        <w:rPr>
          <w:sz w:val="28"/>
          <w:szCs w:val="28"/>
        </w:rPr>
        <w:t>«Технология»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2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планировать мероприятия по открытию и оборудованию учебных помещений для проведения уроков по предмету «Технология» на базе своих образовательных учреждений в 2011 -2012 учебном 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2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ОУ «Межшкольный учебный комбинат № 2» (Вольф СВ.) в срок до 06.09.2010 г. организовать и провести передачу учебников </w:t>
      </w:r>
      <w:r>
        <w:rPr>
          <w:spacing w:val="-2"/>
          <w:sz w:val="28"/>
          <w:szCs w:val="28"/>
        </w:rPr>
        <w:t xml:space="preserve">по предмету «Технология» из </w:t>
      </w:r>
      <w:r>
        <w:rPr>
          <w:spacing w:val="-2"/>
          <w:sz w:val="28"/>
          <w:szCs w:val="28"/>
          <w:lang w:val="en-US"/>
        </w:rPr>
        <w:t>AM</w:t>
      </w:r>
      <w:r>
        <w:rPr>
          <w:spacing w:val="-2"/>
          <w:sz w:val="28"/>
          <w:szCs w:val="28"/>
        </w:rPr>
        <w:t xml:space="preserve"> ОУ «Межшкольный учебный комбинат </w:t>
      </w:r>
      <w:r>
        <w:rPr>
          <w:sz w:val="28"/>
          <w:szCs w:val="28"/>
        </w:rPr>
        <w:t>№ 2»  городские базовые кабинеты согласно п. 1 настоящего прик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322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Директору АМБУ ЦОУ Соколову А.Н.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7" w:leader="none"/>
        </w:tabs>
        <w:spacing w:lineRule="exact" w:line="322"/>
        <w:ind w:left="444" w:right="10" w:hanging="420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ному специалисту службы информационно-</w:t>
        <w:br/>
        <w:t>методического обеспечения Федоровой Т.Б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840" w:leader="none"/>
        </w:tabs>
        <w:spacing w:lineRule="exact" w:line="322"/>
        <w:ind w:left="919" w:right="10" w:hanging="91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вышение квалификации учителей технологии</w:t>
        <w:br/>
        <w:t>муниципальных общеобразовательных учреждений по образовательной</w:t>
        <w:br/>
        <w:t>программе ИРО «Повышение профессиональной компетентности</w:t>
        <w:br/>
        <w:t>учителей технологии» в соответствии с заявками образовательных</w:t>
        <w:br/>
        <w:t>учреждений;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322"/>
        <w:ind w:left="919" w:right="10" w:hanging="915"/>
        <w:jc w:val="both"/>
        <w:rPr>
          <w:sz w:val="28"/>
          <w:szCs w:val="28"/>
        </w:rPr>
      </w:pPr>
      <w:r>
        <w:rPr>
          <w:sz w:val="28"/>
          <w:szCs w:val="28"/>
        </w:rPr>
        <w:t>в срок до 10.09.2010 г. организовать деятельность творческой</w:t>
        <w:br/>
        <w:t>группы по разработке модельных рабочих программ по предмету</w:t>
        <w:br/>
        <w:t>«Технология» с учетом особенностей реализации данного курса в 2010-</w:t>
        <w:br/>
        <w:t>2011 учебном году в следующем состав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370" w:right="2150" w:hanging="360"/>
        <w:rPr>
          <w:sz w:val="28"/>
          <w:szCs w:val="28"/>
        </w:rPr>
      </w:pPr>
      <w:r>
        <w:rPr>
          <w:sz w:val="28"/>
          <w:szCs w:val="28"/>
        </w:rPr>
        <w:t xml:space="preserve">Вольф СВ., директор МУК-2, руководитель группы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370" w:right="2150" w:hanging="360"/>
        <w:rPr/>
      </w:pP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 xml:space="preserve">етверикова Е.С., зам. директора по УВР школы №16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370" w:right="2150" w:hanging="360"/>
        <w:rPr/>
      </w:pPr>
      <w:r>
        <w:rPr>
          <w:spacing w:val="-2"/>
          <w:sz w:val="28"/>
          <w:szCs w:val="28"/>
        </w:rPr>
        <w:t>Колтышева Н.В., зам. директора по УВР школы №22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370" w:right="2150" w:hanging="360"/>
        <w:rPr>
          <w:sz w:val="28"/>
          <w:szCs w:val="28"/>
        </w:rPr>
      </w:pPr>
      <w:r>
        <w:rPr>
          <w:sz w:val="28"/>
          <w:szCs w:val="28"/>
        </w:rPr>
        <w:t>Туруткина. Е.И., зам. директора по УВР школы №24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370" w:right="215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нкратова Е.Г., зам. директора по УВР школы №1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370" w:right="2150" w:hanging="360"/>
        <w:rPr>
          <w:sz w:val="28"/>
          <w:szCs w:val="28"/>
        </w:rPr>
      </w:pPr>
      <w:r>
        <w:rPr>
          <w:sz w:val="28"/>
          <w:szCs w:val="28"/>
        </w:rPr>
        <w:t>Бетехтина Н.В., учитель технологии школы № 9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370" w:right="2150" w:hanging="360"/>
        <w:rPr>
          <w:sz w:val="28"/>
          <w:szCs w:val="28"/>
        </w:rPr>
      </w:pPr>
      <w:r>
        <w:rPr>
          <w:sz w:val="28"/>
          <w:szCs w:val="28"/>
        </w:rPr>
        <w:t>Яковлева Н.В., учитель технологии школы № 16.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322"/>
        <w:ind w:left="919" w:right="10" w:hanging="915"/>
        <w:jc w:val="both"/>
        <w:rPr>
          <w:sz w:val="28"/>
          <w:szCs w:val="28"/>
        </w:rPr>
      </w:pPr>
      <w:r>
        <w:rPr>
          <w:sz w:val="28"/>
          <w:szCs w:val="28"/>
        </w:rPr>
        <w:t>в срок до 11.09.2010 г. представить заместителю начальника</w:t>
        <w:br/>
        <w:t>управления образованием Дмитриевой М.В.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pacing w:lineRule="exact" w:line="322"/>
        <w:ind w:left="365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электронные версии модельных рабочих программ по предмету «Технолог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pacing w:lineRule="exact" w:line="322"/>
        <w:ind w:left="365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группы профессионального общения учителей по предмету «Технология» на 2010-2011 год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17" w:leader="none"/>
        </w:tabs>
        <w:spacing w:lineRule="exact" w:line="322"/>
        <w:ind w:left="917" w:right="14" w:hanging="915"/>
        <w:jc w:val="both"/>
        <w:rPr/>
      </w:pPr>
      <w:r>
        <w:rPr>
          <w:sz w:val="28"/>
          <w:szCs w:val="28"/>
        </w:rPr>
        <w:t>поручить начальнику кадрово-юридического отдела АМБУ «Центр обеспечения деятельности учреждений системы образования» Рунковой Л.А. разработать примерную форму договора о безвозмездном предоставлении учебных помещений для проведения уроков «Технологии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17" w:leader="none"/>
        </w:tabs>
        <w:spacing w:lineRule="exact" w:line="322"/>
        <w:ind w:left="917" w:right="14" w:hanging="915"/>
        <w:jc w:val="both"/>
        <w:rPr/>
      </w:pPr>
      <w:r>
        <w:rPr>
          <w:sz w:val="28"/>
          <w:szCs w:val="28"/>
        </w:rPr>
        <w:t xml:space="preserve">обеспечить перевозку учебников из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ОУ «Межшкольный</w:t>
        <w:br/>
        <w:t>учебный комбинат № 2» в городские базовые кабинеты согласно актам</w:t>
        <w:br/>
        <w:t>передачи, а также учебного оборудования (после издания</w:t>
        <w:br/>
        <w:t>соответствующего приказа отделом по управлению муниципальным</w:t>
        <w:br/>
        <w:t>имуществом Асбестовского городского округа)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Контроль    за   исполнением    настоящего    приказа   возложить   на заместителя начальника управления образованием М.В.Дмитриеву.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exact" w:line="322" w:before="317" w:after="0"/>
        <w:ind w:left="67"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exact" w:line="322" w:before="317" w:after="0"/>
        <w:ind w:left="67" w:right="98" w:hanging="0"/>
        <w:jc w:val="both"/>
        <w:rPr/>
      </w:pPr>
      <w:r>
        <w:rPr>
          <w:sz w:val="28"/>
          <w:szCs w:val="28"/>
        </w:rPr>
        <w:t>Начальник</w:t>
        <w:br/>
      </w:r>
      <w:r>
        <w:rPr>
          <w:spacing w:val="-2"/>
          <w:sz w:val="28"/>
          <w:szCs w:val="28"/>
        </w:rPr>
        <w:t>управления образованием</w:t>
      </w:r>
      <w:r>
        <w:rPr>
          <w:rFonts w:cs="Arial" w:ascii="Arial" w:hAnsi="Arial"/>
          <w:sz w:val="28"/>
          <w:szCs w:val="28"/>
        </w:rPr>
        <w:tab/>
        <w:t xml:space="preserve">                      </w:t>
      </w:r>
      <w:r>
        <w:rPr>
          <w:spacing w:val="-1"/>
          <w:sz w:val="28"/>
          <w:szCs w:val="28"/>
        </w:rPr>
        <w:t>Н.Р.Тихонова</w:t>
      </w:r>
    </w:p>
    <w:sectPr>
      <w:type w:val="nextPage"/>
      <w:pgSz w:w="11906" w:h="16838"/>
      <w:pgMar w:left="970" w:right="1301" w:gutter="0" w:header="0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70"/>
        </w:tabs>
        <w:ind w:left="37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79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224"/>
        </w:tabs>
        <w:ind w:left="1224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632"/>
        </w:tabs>
        <w:ind w:left="1632" w:hanging="144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%2%."/>
      <w:lvlJc w:val="left"/>
      <w:pPr>
        <w:tabs>
          <w:tab w:val="num" w:pos="669"/>
        </w:tabs>
        <w:ind w:left="669" w:hanging="645"/>
      </w:pPr>
      <w:rPr>
        <w:sz w:val="28"/>
        <w:b w:val="false"/>
        <w:szCs w:val="28"/>
      </w:rPr>
    </w:lvl>
    <w:lvl w:ilvl="2">
      <w:start w:val="1"/>
      <w:numFmt w:val="decimal"/>
      <w:lvlText w:val="%3.%2.%3%."/>
      <w:lvlJc w:val="left"/>
      <w:pPr>
        <w:tabs>
          <w:tab w:val="num" w:pos="768"/>
        </w:tabs>
        <w:ind w:left="768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79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224"/>
        </w:tabs>
        <w:ind w:left="1224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632"/>
        </w:tabs>
        <w:ind w:left="1632" w:hanging="1440"/>
      </w:pPr>
      <w:rPr>
        <w:sz w:val="28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915"/>
        </w:tabs>
        <w:ind w:left="915" w:hanging="91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917"/>
        </w:tabs>
        <w:ind w:left="917" w:hanging="91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919"/>
        </w:tabs>
        <w:ind w:left="919" w:hanging="91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921"/>
        </w:tabs>
        <w:ind w:left="921" w:hanging="915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8"/>
        </w:tabs>
        <w:ind w:left="108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90"/>
        </w:tabs>
        <w:ind w:left="109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092"/>
        </w:tabs>
        <w:ind w:left="1092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54"/>
        </w:tabs>
        <w:ind w:left="1454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456"/>
        </w:tabs>
        <w:ind w:left="1456" w:hanging="1440"/>
      </w:pPr>
      <w:rPr>
        <w:sz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3">
    <w:name w:val="WW8Num9z3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color w:val="000000"/>
      <w:sz w:val="28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15:00Z</dcterms:created>
  <dc:creator>Волкова</dc:creator>
  <dc:description/>
  <cp:keywords/>
  <dc:language>en-US</dc:language>
  <cp:lastModifiedBy>Zver</cp:lastModifiedBy>
  <dcterms:modified xsi:type="dcterms:W3CDTF">2010-09-29T17:15:00Z</dcterms:modified>
  <cp:revision>2</cp:revision>
  <dc:subject/>
  <dc:title> </dc:title>
</cp:coreProperties>
</file>